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Presidente dell’ Ordine delle Professioni infermieristiche di Udi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,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scritta/o al OPI di Udine in qualità di</w:t>
        <w:tab/>
        <w:t>(</w:t>
      </w: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indicare la qualifica di pertinenza</w:t>
      </w:r>
      <w:r>
        <w:rPr>
          <w:rFonts w:eastAsia="Times New Roman" w:cs="Verdana" w:ascii="Verdana" w:hAnsi="Verdana"/>
          <w:sz w:val="20"/>
          <w:szCs w:val="20"/>
          <w:lang w:eastAsia="it-IT"/>
        </w:rPr>
        <w:t>)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nfermiere /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nfermiere Pediatrico (Vigilatrice d'Infanzi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nata a __________________________________________  il  _________________________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e residente a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via  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hiede</w:t>
      </w:r>
      <w:r>
        <w:rPr>
          <w:rFonts w:cs="Verdana" w:ascii="Verdana" w:hAnsi="Verdana"/>
          <w:sz w:val="20"/>
          <w:szCs w:val="20"/>
        </w:rPr>
        <w:t xml:space="preserve"> un contributo per la partecipazione all</w:t>
      </w:r>
      <w:r>
        <w:rPr>
          <w:rFonts w:eastAsia="Times New Roman" w:cs="Verdana" w:ascii="Verdana" w:hAnsi="Verdana"/>
          <w:sz w:val="20"/>
          <w:szCs w:val="20"/>
          <w:lang w:eastAsia="it-IT"/>
        </w:rPr>
        <w:t>'evento formativo(</w:t>
      </w: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indicare la tipologia di evento</w:t>
      </w:r>
      <w:r>
        <w:rPr>
          <w:rFonts w:eastAsia="Times New Roman" w:cs="Verdana" w:ascii="Verdana" w:hAnsi="Verdana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corso / evento formativ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seminari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al titolo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grammato per la/e data/e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 cui quota di iscrizione totale è di €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cui allega copia integrale del programm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Dichiara,</w:t>
      </w:r>
      <w:r>
        <w:rPr>
          <w:rFonts w:cs="Verdana" w:ascii="Verdana" w:hAnsi="Verdana"/>
          <w:sz w:val="20"/>
          <w:szCs w:val="20"/>
        </w:rPr>
        <w:t xml:space="preserve"> allo scopo, quanto segu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- di aver sempre provveduto al c</w:t>
      </w:r>
      <w:r>
        <w:rPr>
          <w:rFonts w:eastAsia="Times New Roman" w:cs="Verdana" w:ascii="Verdana" w:hAnsi="Verdana"/>
          <w:sz w:val="20"/>
          <w:szCs w:val="20"/>
          <w:lang w:eastAsia="it-IT"/>
        </w:rPr>
        <w:t>ompleto e regolare pagamento all’ Ordine professionale, delle quote annuali dal momento dell'iscrizione all'anno in cors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i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restare servizio quale dipendente</w:t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pubblic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riv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n una:</w:t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Azienda per l’Assistenza Sanitari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Azienda Ospedalier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Struttura Residenziale / Casa di riposo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essere libero professionista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Altro (specificare)____________________________________________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i non avere chiesto negli ultimi 2 anni, altri contributi al Collegio IPASVI di Udine per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eventi formativi/corsi/seminari/progetti a cui ha partecipa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aver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sostenuto personalmente la spesa di iscrizione e di non aver fruito di altri contrib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Si impegna 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esentare evidenza del pagamento della quota di iscrizione </w:t>
      </w:r>
      <w:r>
        <w:rPr>
          <w:rFonts w:cs="Verdana" w:ascii="Verdana" w:hAnsi="Verdana"/>
          <w:b/>
          <w:sz w:val="20"/>
          <w:szCs w:val="20"/>
          <w:u w:val="single"/>
        </w:rPr>
        <w:t>in origina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attura o ricevuta del pagamento) all</w:t>
      </w:r>
      <w:r>
        <w:rPr>
          <w:rFonts w:eastAsia="Times New Roman" w:cs="Verdana" w:ascii="Verdana" w:hAnsi="Verdana"/>
          <w:sz w:val="20"/>
          <w:szCs w:val="20"/>
          <w:lang w:eastAsia="it-IT"/>
        </w:rPr>
        <w:t>'evento formativo/corso/seminario/proget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- presentare copia del certificato di partecipazione all’evento formativo/corso/seminario/progetto  e  dell’esito dell’eventuale esame finale (se previsto)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- presentare un resoconto dell’evento formativo/corso/seminario/progetto, da diffondere eventualmente tramite la rubrica “</w:t>
      </w:r>
      <w:r>
        <w:rPr>
          <w:rFonts w:eastAsia="Times New Roman" w:cs="Verdana" w:ascii="Verdana" w:hAnsi="Verdana"/>
          <w:i/>
          <w:sz w:val="20"/>
          <w:szCs w:val="20"/>
          <w:lang w:eastAsia="it-IT"/>
        </w:rPr>
        <w:t>Parola di Infermiere</w:t>
      </w:r>
      <w:r>
        <w:rPr>
          <w:rFonts w:eastAsia="Times New Roman" w:cs="Verdana" w:ascii="Verdana" w:hAnsi="Verdana"/>
          <w:sz w:val="20"/>
          <w:szCs w:val="20"/>
          <w:lang w:eastAsia="it-IT"/>
        </w:rPr>
        <w:t>” dell’ OPI di Udine, per il quale concede contestualmente, fin d’ora l’autorizzazione alla diffus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eventuali comunicazioni potrà essere contattato ai seguenti recapi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/cellulare: 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dice IBAN per l’eventuale rimborso: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 </w:t>
        <w:tab/>
        <w:t xml:space="preserve">___________________________             Firma:_____________________________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</w:rPr>
        <w:t>programma dell’evento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originale</w:t>
      </w:r>
      <w:r>
        <w:rPr>
          <w:rFonts w:cs="Verdana" w:ascii="Verdana" w:hAnsi="Verdana"/>
          <w:sz w:val="20"/>
          <w:szCs w:val="20"/>
        </w:rPr>
        <w:t xml:space="preserve"> ricevuta/fattura del pagamento della quota di iscrizione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pia del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certificato di partecipazioneall’evento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resoconto relativo all’evento (e in formato .doc tramite mail al’ Ordine)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</w:t>
      </w:r>
      <w:r>
        <w:rPr>
          <w:rFonts w:cs="Verdana" w:ascii="Verdana" w:hAnsi="Verdana"/>
          <w:sz w:val="20"/>
          <w:szCs w:val="20"/>
        </w:rPr>
        <w:t>altro 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13:00Z</dcterms:created>
  <dc:creator>pc asus</dc:creator>
  <dc:description/>
  <cp:keywords/>
  <dc:language>en-US</dc:language>
  <cp:lastModifiedBy>sergio.disnan</cp:lastModifiedBy>
  <dcterms:modified xsi:type="dcterms:W3CDTF">2018-02-24T18:13:00Z</dcterms:modified>
  <cp:revision>2</cp:revision>
  <dc:subject/>
  <dc:title>Al Presidente dell’ Ordine delle Professioni infermieristiche di Udine</dc:title>
</cp:coreProperties>
</file>