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Studio Associa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Cooperativa So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 (Via, Cap, Comun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Telefon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sz w:val="22"/>
              </w:rPr>
              <w:t>E-mail – Indirizzo Sito Inter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IVA  o C.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vo Resp. Infermierist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. Responsabile Infermierist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intervento</w:t>
      </w:r>
    </w:p>
    <w:p>
      <w:pPr>
        <w:pStyle w:val="Normal"/>
        <w:tabs>
          <w:tab w:val="clear" w:pos="708"/>
          <w:tab w:val="right" w:pos="9356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spedal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RS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Hospic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ssistenza domiciliar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edicina del lavor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bulatorio Infermieristic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oliambulatori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bulatorio MMG/PLS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entro di formazione 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Università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ltro (specificare) 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intervento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sistenza infermieristica di bas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sistenza infermieristica in are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pecialistica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Consulenza in ambito socio sanitari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e/o assistenziale (specificare) 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_______________________________</w:t>
            </w:r>
          </w:p>
          <w:p>
            <w:pPr>
              <w:pStyle w:val="Intestazione1"/>
              <w:tabs>
                <w:tab w:val="clear" w:pos="4819"/>
                <w:tab w:val="clear" w:pos="9638"/>
                <w:tab w:val="right" w:pos="9328" w:leader="dot"/>
              </w:tabs>
              <w:spacing w:lineRule="auto" w:line="36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formatore tecnico – scientific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inamento e gestione dell’assistenz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ermieristic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cenza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ordinamento di percorsi formativi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utoraggio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rezione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tro (specificare)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intervento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94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ltre Province _____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ori Regione 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LEGGERE ATTENTAMENTE INFORMATIVA  D.LGS  196/2003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cs="Arial" w:ascii="Arial" w:hAnsi="Arial"/>
          <w:sz w:val="18"/>
        </w:rPr>
        <w:t xml:space="preserve">Ai sensi del D.lgs 196/2003 le informazioni fornite potranno essere utilizzate per la creazione di un archivio ai fini dell’invio (via e-mail, fax, mezzo posta) dell’elenco dei Liberi Professionisti iscritti nell’Albo Professionale dell’ Ordine di Udine. L’elenco potrà essere fornito ad enti o Cittadini che ne facciano formale richiesta iscritta e verrà pubblicato sul sito internet del’ OPI di Udine.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ete accedere alle informazioni in nostro possesso ed esercitare i diritti di cui all’art. 7 della legge (accesso, correzione, cancellazione, opposizione al trattamento, ecc.) inviando una richiesta scritta al titolare del trattamento: Ordine delle Professioni Infermieristiche – Viale Volontari della Libertà – n. 1</w:t>
      </w:r>
      <w:r>
        <w:rPr>
          <w:rFonts w:eastAsia="Arial Unicode MS" w:cs="Arial" w:ascii="Arial" w:hAnsi="Arial"/>
          <w:color w:val="000000"/>
          <w:sz w:val="18"/>
          <w:szCs w:val="22"/>
        </w:rPr>
        <w:t>6 – 33100</w:t>
      </w:r>
      <w:r>
        <w:rPr>
          <w:rFonts w:cs="Arial" w:ascii="Arial" w:hAnsi="Arial"/>
          <w:sz w:val="18"/>
        </w:rPr>
        <w:t xml:space="preserve"> Udi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lenco associati dello Studio/Cooperativ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6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240"/>
        <w:gridCol w:w="1440"/>
        <w:gridCol w:w="1620"/>
        <w:gridCol w:w="1620"/>
      </w:tblGrid>
      <w:tr>
        <w:trPr>
          <w:tblHeader w:val="true"/>
        </w:trPr>
        <w:tc>
          <w:tcPr>
            <w:tcW w:w="16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llegio  di appartenenza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 Iscrizione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gnome e Nome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ociato dal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 iscrizione Cassa Enpapi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scr.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______________________  Firma _______________________________</w:t>
      </w:r>
    </w:p>
    <w:sectPr>
      <w:headerReference w:type="default" r:id="rId2"/>
      <w:type w:val="nextPage"/>
      <w:pgSz w:w="11906" w:h="16838"/>
      <w:pgMar w:left="567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07"/>
      <w:gridCol w:w="5476"/>
      <w:gridCol w:w="1819"/>
    </w:tblGrid>
    <w:tr>
      <w:trPr>
        <w:trHeight w:val="1672" w:hRule="atLeast"/>
      </w:trPr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42" w:firstLine="142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1532890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42" w:firstLine="142"/>
            <w:jc w:val="center"/>
            <w:rPr>
              <w:rFonts w:cs="Arial"/>
              <w:i/>
              <w:i/>
            </w:rPr>
          </w:pPr>
          <w:r>
            <w:rPr>
              <w:rFonts w:cs="Arial" w:ascii="Arial" w:hAnsi="Arial"/>
              <w:b/>
              <w:bCs/>
              <w:color w:val="008080"/>
              <w:sz w:val="24"/>
              <w:szCs w:val="24"/>
            </w:rPr>
            <w:t xml:space="preserve">Ordine delle Professioni Infermieristich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ICHIESTA AGGIORNAMENTO DATI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UDIO ASSOCIATO INFERMIERISTICO/COOPERATIVA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inviare via fax  0432 482157)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 LP 00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.0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7/01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3:00Z</dcterms:created>
  <dc:creator>ipasvibs-01</dc:creator>
  <dc:description/>
  <cp:keywords/>
  <dc:language>en-US</dc:language>
  <cp:lastModifiedBy>sergio.disnan</cp:lastModifiedBy>
  <cp:lastPrinted>2012-06-27T11:29:00Z</cp:lastPrinted>
  <dcterms:modified xsi:type="dcterms:W3CDTF">2019-01-17T02:03:00Z</dcterms:modified>
  <cp:revision>2</cp:revision>
  <dc:subject/>
  <dc:title>RICHIESTA AGGIORNAMENTO DATI  2006</dc:title>
</cp:coreProperties>
</file>