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le Professioni Infermieristiche di Ud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ARERE  DEL COLLEGIO DEI REVISORI SULLA SITUAZIONE DEI RESIDUI ATTIVI E PASSIVI PROVENIENTI DAGLI ESERCIZI ANTERIORI AL 201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llegio dei Revisori dei co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sta la documentazione fornita dall’Ordine in merito alla situazione dei residui attivi e passivi provenienti dagli esercizi anteriori a quello di competenza, distintamente per esercizio di proveni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rificato che sussistono residui attivi in ordine alla quote di iscrizione all’Ordine, ancora da incassare alla data di chiusura dell’esercizio, provenienti dall’esercizio in chiusura e dagli esercizi precedenti, attualmente in fase di riscossione da parte dell’Agente di Tesore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rificato che i residui passivi consistono nella quota di spese già impegnate per l’anno 2018, ancora non pagata alla fine dell’esercizio e nel fondo trattamento di fine rapporto  di lavoro dipendente accantonato fino al 31.12.2018 dall’Ente, a cui vanno sommate le rivalutazioni annualmente quantificate ai sensi di leg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rificata l’avvenuta iscrizione a conto economico, per l’esercizio di competenza, di eventuali  variazioni  dei residui attivi e passivi  tra  gli Altri ricavi e proventi del Valore della produzione  o tra gli Oneri diversi di gestione all’interno dei Costi della produzione, qualora  tali residui provengano da esercizi preced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saminata la documentazione prodotta, che appare corretta e considerate esaustive e chiare le informazioni fornite nel prospetto predisposto per l’approvazion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i/>
          <w:i/>
        </w:rPr>
      </w:pPr>
      <w:r>
        <w:rPr>
          <w:i/>
        </w:rPr>
        <w:t>esprime il proprio parere favorevole</w:t>
      </w:r>
    </w:p>
    <w:p>
      <w:pPr>
        <w:pStyle w:val="TextBody"/>
        <w:spacing w:lineRule="auto" w:line="360"/>
        <w:rPr/>
      </w:pPr>
      <w:r>
        <w:rPr/>
        <w:t>all’approvazione da parte del Consiglio Direttivo della situazione dei residui attivi e passivi alla data del  31.12.2018,  provenienti dagli esercizi anteriori a quello di competenza in quanto redatta con l’osservanza delle disposizioni di legge e del Regolamento di amministrazione e contabilità dell’Ordine delle Professioni Infermieristiche di Udine.</w:t>
      </w:r>
    </w:p>
    <w:p>
      <w:pPr>
        <w:pStyle w:val="TextBody"/>
        <w:spacing w:lineRule="auto" w:line="360"/>
        <w:ind w:firstLine="708"/>
        <w:rPr/>
      </w:pPr>
      <w:r>
        <w:rPr/>
        <w:t>Udine, ___ febbraio 2019</w:t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>IL COLLEGIO DEI REVISORI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2:00Z</dcterms:created>
  <dc:creator>Studio Quattro di </dc:creator>
  <dc:description/>
  <cp:keywords/>
  <dc:language>en-US</dc:language>
  <cp:lastModifiedBy>Laura Ceccotti</cp:lastModifiedBy>
  <cp:lastPrinted>2013-02-06T19:33:00Z</cp:lastPrinted>
  <dcterms:modified xsi:type="dcterms:W3CDTF">2019-02-07T09:30:00Z</dcterms:modified>
  <cp:revision>21</cp:revision>
  <dc:subject/>
  <dc:title/>
</cp:coreProperties>
</file>