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a Cooperativa Sociale Itaca seleziona personale infermieristico per incarichi presso strutture per disabili in zona Cividale del Friuli – Udine - Tricesimo (Ud)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Si richiede: Diploma di infermiere professionale o laurea in infermieristica/laurea in scienze infermieristiche; iscrizione all’albo IPASVI; esperienza minima nel settore, disponibilità al lavoro su turni.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Si offre: contratto part time a 25 ore settimanali integrabili, fascia oraria diurna, tempo determinato rinnovabile, CCNL Cooperative Sociali.</w:t>
      </w:r>
    </w:p>
    <w:p>
      <w:pPr>
        <w:pStyle w:val="NormaleWeb"/>
        <w:rPr/>
      </w:pPr>
      <w:r>
        <w:rPr>
          <w:b/>
          <w:bCs/>
        </w:rPr>
        <w:t xml:space="preserve">L’interessato/a può inoltrare la propria candidatura inviando il CV al seguente indirizzo mail: </w:t>
      </w:r>
      <w:hyperlink r:id="rId2" w:tgtFrame="_blank">
        <w:r>
          <w:rPr>
            <w:rStyle w:val="InternetLink"/>
            <w:b/>
            <w:bCs/>
          </w:rPr>
          <w:t>ricerca.personale@itaca.coopsoc.it</w:t>
        </w:r>
      </w:hyperlink>
      <w:r>
        <w:rPr>
          <w:b/>
          <w:bCs/>
        </w:rPr>
        <w:t xml:space="preserve"> .</w:t>
      </w:r>
    </w:p>
    <w:p>
      <w:pPr>
        <w:pStyle w:val="NormaleWeb"/>
        <w:rPr/>
      </w:pPr>
      <w:r>
        <w:rPr>
          <w:b/>
          <w:bCs/>
        </w:rPr>
        <w:t xml:space="preserve">In alternativa può registrarsi sul portale dedicato alla sezione “Lavora con noi” accedendo al nostro sito internet </w:t>
      </w:r>
      <w:hyperlink r:id="rId3" w:tgtFrame="_blank">
        <w:r>
          <w:rPr>
            <w:rStyle w:val="InternetLink"/>
          </w:rPr>
          <w:t>http://www.itaca.coopsoc.it/</w:t>
        </w:r>
      </w:hyperlink>
      <w:r>
        <w:rPr>
          <w:b/>
          <w:bCs/>
        </w:rPr>
        <w:t>”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erca.personale@itaca.coopsoc.it" TargetMode="External"/><Relationship Id="rId3" Type="http://schemas.openxmlformats.org/officeDocument/2006/relationships/hyperlink" Target="http://www.itaca.coopso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28:00Z</dcterms:created>
  <dc:creator>sergio.disnan</dc:creator>
  <dc:description/>
  <cp:keywords/>
  <dc:language>en-US</dc:language>
  <cp:lastModifiedBy>sergio.disnan</cp:lastModifiedBy>
  <dcterms:modified xsi:type="dcterms:W3CDTF">2018-07-12T20:29:00Z</dcterms:modified>
  <cp:revision>1</cp:revision>
  <dc:subject/>
  <dc:title>“La Cooperativa Sociale Itaca seleziona personale infermieristico per incarichi presso strutture per disabili in zona Cividale del Friuli – Udine - Tricesimo (Ud)</dc:title>
</cp:coreProperties>
</file>