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Arial" w:ascii="Arial" w:hAnsi="Arial"/>
          <w:sz w:val="20"/>
        </w:rPr>
        <w:t>Il presente modulo può essere utilizzato per la comunica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jc w:val="both"/>
        <w:rPr/>
      </w:pPr>
      <w:r>
        <w:rPr>
          <w:rFonts w:cs="Arial" w:ascii="Arial" w:hAnsi="Arial"/>
          <w:sz w:val="20"/>
        </w:rPr>
        <w:t>di inizio o di cessazione dell’attività libero profess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 dati acquisiti successivamente (N.iscr.ENPAPI, Polizza Assicurativa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e variazioni relative ai dati professionali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mpi si intendono obbligatori naturalmente se in possesso dei requisiti richiest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 caso di Partita Iva individuale inviare in allegato copia del CERTIFICATO DI ATTRIBUZIONE rilasciato dall’Ufficio delle Entrat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jc w:val="both"/>
        <w:rPr/>
      </w:pPr>
      <w:r>
        <w:rPr>
          <w:rFonts w:cs="Arial" w:ascii="Arial" w:hAnsi="Arial"/>
          <w:sz w:val="20"/>
        </w:rPr>
        <w:t>Se associati ad uno Studio o Cooperativa non riportare P.Iva degli stessi</w:t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 della comunicazione: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izio attività libero professionale (allegare certificato apertura)</w:t>
      </w:r>
    </w:p>
    <w:p>
      <w:pPr>
        <w:pStyle w:val="Normal"/>
        <w:tabs>
          <w:tab w:val="clear" w:pos="720"/>
          <w:tab w:val="left" w:pos="7371" w:leader="none"/>
          <w:tab w:val="right" w:pos="9356" w:leader="dot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ssazione attività libero professionale (allegare certificato di cessazione)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riazione dati di residenza, riferimento Tel., ecc.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icazione riferimenti ENPAPI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icazione riferimenti Polizza Assicurativa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0" w:after="120"/>
        <w:rPr/>
      </w:pPr>
      <w:r>
        <w:rPr/>
        <w:t>DATI ANAGRAFIC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ermiere   □ Infermiere Pediatr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zzazion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FD □ Laurea specialistica □ Master _________________________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tro ______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iscrizione alb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tro Ordin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rdine di ___________________ N. Iscrizione ______________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z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Telef.fisso e cellu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jc w:val="center"/>
        <w:rPr/>
      </w:pPr>
      <w:r>
        <w:rPr>
          <w:rFonts w:cs="Arial" w:ascii="Arial" w:hAnsi="Arial"/>
          <w:b/>
          <w:bCs/>
        </w:rPr>
        <w:t>DATI PR</w:t>
      </w:r>
      <w:r>
        <w:rPr/>
        <w:t>OFESSIONALI (dati obbligatori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ssesso di  P. IVA individual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.°                             Dal (gg, mm,a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a uno Studio Professional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Studi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a un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operati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Cooperativ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sercizio libero professionale in altra form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escrivere l’attività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jc w:val="center"/>
        <w:rPr/>
      </w:pPr>
      <w:r>
        <w:rPr/>
        <w:t>ENPAPI (dati obbligatori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di iscrizione a ENPAPI                                  dal 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scrizione a ENPAPI in corso                            □  No        □   Sì    inviata il 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jc w:val="center"/>
        <w:rPr/>
      </w:pPr>
      <w:r>
        <w:rPr/>
        <w:t>POLIZZA ASSICURATIVA (dati obbligatori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OLIZZA OPI                                                                             dal 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ltra polizza (denominazione)                                                    dal  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prevalente delle esperienze professionali maturate: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rea Anziani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rea Assistenza Domiciliare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edicina del Lavoro e dello Sport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rea Medica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rea Chirurgica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rea Polispecialistica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rea Handicap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bulatorio MMG/PLS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ordinamento e/o Formazione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ltro (specificare) ____________________________________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intervento (attuale e/o futura)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spedale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RSA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Hospice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ssistenza domiciliare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edicina del lavoro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bulatorio Infermieristico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oliambulatorio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bulatorio MMG/PLS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entro di formazione _________________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Università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ltro (specificare) ____________________________________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interve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sistenza infermieristica di base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sistenza infermieristica in area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pecialistica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Consulenza in ambito socio sanitario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e/o assistenziale (specificare) 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_______________________________</w:t>
            </w:r>
          </w:p>
          <w:p>
            <w:pPr>
              <w:pStyle w:val="Intestazione1"/>
              <w:tabs>
                <w:tab w:val="clear" w:pos="4819"/>
                <w:tab w:val="clear" w:pos="9638"/>
                <w:tab w:val="right" w:pos="9328" w:leader="dot"/>
              </w:tabs>
              <w:spacing w:lineRule="auto" w:line="36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formatore tecnico – scientifico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inamento e gestione dell’assistenza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ermieristica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cenza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ordinamento di percorsi formativi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utoraggio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rezione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tro (specificare)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Arial" w:ascii="Arial" w:hAnsi="Arial"/>
          <w:b/>
        </w:rPr>
        <w:t>Ambito territoriale di intervento</w:t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790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ltre Province (specificare) ______________________________________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a Regione (specificare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/>
      </w:pPr>
      <w:r>
        <w:rPr>
          <w:rFonts w:cs="Arial" w:ascii="Arial" w:hAnsi="Arial"/>
          <w:sz w:val="18"/>
        </w:rPr>
        <w:t xml:space="preserve">Ai sensi del D.lgs 196/2003 le informazioni fornite potranno essere utilizzate per la creazione di un archivio ai fini dell’invio (via e-mail, fax, mezzo posta) dell’elenco dei Liberi Professionisti iscritti nell’Albo Professionale dell’ Ordine di Udine. L’elenco potrà essere fornito ad Enti o Cittadini che ne facciano formale richiesta iscritta e verrà pubblicato sul sito internet dell’ Ordine di Udine. 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rFonts w:ascii="Arial" w:hAnsi="Arial" w:eastAsia="Arial Unicode MS" w:cs="Arial"/>
          <w:color w:val="000000"/>
          <w:sz w:val="18"/>
          <w:szCs w:val="22"/>
        </w:rPr>
      </w:pPr>
      <w:r>
        <w:rPr>
          <w:rFonts w:cs="Arial" w:ascii="Arial" w:hAnsi="Arial"/>
          <w:sz w:val="18"/>
        </w:rPr>
        <w:t xml:space="preserve">Potrete accedere alle informazioni in nostro possesso ed esercitare i diritti di cui all’art. 7 della legge (accesso, correzione, cancellazione, opposizione al trattamento, ecc.) inviando una </w:t>
      </w:r>
      <w:r>
        <w:rPr>
          <w:rFonts w:cs="Arial" w:ascii="Arial" w:hAnsi="Arial"/>
          <w:b/>
          <w:sz w:val="18"/>
        </w:rPr>
        <w:t>richiesta scritta</w:t>
      </w:r>
      <w:r>
        <w:rPr>
          <w:rFonts w:cs="Arial" w:ascii="Arial" w:hAnsi="Arial"/>
          <w:sz w:val="18"/>
        </w:rPr>
        <w:t xml:space="preserve"> al titolare del trattamento: Ordine delle Professioni Infermieristiche. – Viale Tricesimo 206 int. 3</w:t>
      </w:r>
      <w:r>
        <w:rPr>
          <w:rFonts w:eastAsia="Arial Unicode MS" w:cs="Arial" w:ascii="Arial" w:hAnsi="Arial"/>
          <w:color w:val="000000"/>
          <w:sz w:val="18"/>
          <w:szCs w:val="22"/>
        </w:rPr>
        <w:t xml:space="preserve"> – 33100 Udine.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rFonts w:ascii="Arial" w:hAnsi="Arial" w:eastAsia="Arial Unicode MS" w:cs="Arial"/>
          <w:color w:val="000000"/>
          <w:sz w:val="18"/>
          <w:szCs w:val="22"/>
        </w:rPr>
      </w:pPr>
      <w:r>
        <w:rPr>
          <w:rFonts w:eastAsia="Arial Unicode MS"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consento alla pubblicazione dei dati:             </w:t>
      </w:r>
      <w:r>
        <w:rPr>
          <w:rFonts w:cs="Arial" w:ascii="Arial" w:hAnsi="Arial"/>
          <w:b/>
          <w:sz w:val="36"/>
          <w:szCs w:val="36"/>
        </w:rPr>
        <w:t>□  SI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  <w:sz w:val="36"/>
          <w:szCs w:val="36"/>
        </w:rPr>
        <w:t>□  NO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</w:r>
    </w:p>
    <w:p>
      <w:pPr>
        <w:pStyle w:val="Normal"/>
        <w:tabs>
          <w:tab w:val="clear" w:pos="720"/>
          <w:tab w:val="right" w:pos="9356" w:leader="dot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Firma per accettazione</w:t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:__________________</w:t>
      </w:r>
      <w:r>
        <w:rPr>
          <w:rFonts w:cs="Arial" w:ascii="Arial" w:hAnsi="Arial"/>
          <w:sz w:val="20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80" w:top="108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040"/>
      <w:gridCol w:w="5575"/>
      <w:gridCol w:w="1849"/>
    </w:tblGrid>
    <w:tr>
      <w:trPr>
        <w:trHeight w:val="1670" w:hRule="atLeast"/>
        <w:cantSplit w:val="true"/>
      </w:trPr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131826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ing1"/>
            <w:spacing w:before="480" w:after="40"/>
            <w:jc w:val="center"/>
            <w:rPr>
              <w:rFonts w:ascii="Arial" w:hAnsi="Arial" w:cs="Arial"/>
              <w:b/>
              <w:b/>
              <w:bCs/>
              <w:color w:val="008080"/>
              <w:sz w:val="24"/>
              <w:szCs w:val="24"/>
              <w:u w:val="none"/>
            </w:rPr>
          </w:pPr>
          <w:r>
            <w:rPr>
              <w:rFonts w:cs="Arial" w:ascii="Arial" w:hAnsi="Arial"/>
              <w:b/>
              <w:bCs/>
              <w:color w:val="008080"/>
              <w:sz w:val="24"/>
              <w:szCs w:val="24"/>
              <w:u w:val="none"/>
            </w:rPr>
            <w:t>Ordine Professioni Iinfermieristiche UDINE</w:t>
          </w:r>
        </w:p>
        <w:p>
          <w:pPr>
            <w:pStyle w:val="Heading1"/>
            <w:spacing w:before="480" w:after="4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u w:val="none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u w:val="none"/>
            </w:rPr>
            <w:t xml:space="preserve">COMUNICAZIONI INERENTI LA LIBERA PROFESSIONE </w:t>
          </w:r>
        </w:p>
      </w:tc>
      <w:tc>
        <w:tcPr>
          <w:tcW w:w="184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M LP 0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v.0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  <w:p>
          <w:pPr>
            <w:pStyle w:val="Normal"/>
            <w:spacing w:before="240" w:after="4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</w:rPr>
            <w:t>30/08/2023</w:t>
          </w:r>
        </w:p>
      </w:tc>
    </w:tr>
  </w:tbl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360" w:right="739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56" w:leader="dot"/>
      </w:tabs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widowControl w:val="false"/>
      <w:jc w:val="both"/>
    </w:pPr>
    <w:rPr>
      <w:sz w:val="20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6:00Z</dcterms:created>
  <dc:creator>CC</dc:creator>
  <dc:description/>
  <cp:keywords/>
  <dc:language>en-US</dc:language>
  <cp:lastModifiedBy>Alessia</cp:lastModifiedBy>
  <cp:lastPrinted>2014-05-14T11:03:00Z</cp:lastPrinted>
  <dcterms:modified xsi:type="dcterms:W3CDTF">2023-08-30T12:11:00Z</dcterms:modified>
  <cp:revision>3</cp:revision>
  <dc:subject/>
  <dc:title>soddisfazione utente</dc:title>
</cp:coreProperties>
</file>