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Studio Associ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Cooperativa So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 (Via, Cap, Comun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Telefon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sz w:val="22"/>
              </w:rPr>
              <w:t>E-mail – Indirizzo Sito Inter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IVA  o C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Resp.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 Responsabile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intervento</w:t>
      </w:r>
    </w:p>
    <w:p>
      <w:pPr>
        <w:pStyle w:val="Normal"/>
        <w:tabs>
          <w:tab w:val="clear" w:pos="708"/>
          <w:tab w:val="right" w:pos="9356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pedal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RS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Hospic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ssistenza domiciliar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dicina del lavor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Infermieristic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oliambulato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MMG/PLS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entro di formazione 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niversità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ltro (specificare) 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intervento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di bas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in are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pecialistic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Consulenza in ambito socio sanita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/o assistenziale (specificare)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Intestazione1"/>
              <w:tabs>
                <w:tab w:val="clear" w:pos="4819"/>
                <w:tab w:val="clear" w:pos="9638"/>
                <w:tab w:val="right" w:pos="9328" w:leader="dot"/>
              </w:tabs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tore tecnico – scientific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mento e gestione dell’assistenz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ermieristic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cenz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ordinamento di percorsi formativi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toraggi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rezione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ro (specificare)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intervento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94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tre Province 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ori Regione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GGERE ATTENTAMENTE INFORMATIVA  D.LGS  196/2003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  <w:sz w:val="18"/>
        </w:rPr>
        <w:t xml:space="preserve">Ai sensi del D.lgs 196/2003 le informazioni fornite potranno essere utilizzate per la creazione di un archivio ai fini dell’invio (via e-mail, fax, mezzo posta) dell’elenco dei Liberi Professionisti iscritti nell’Albo Professionale dell’ Ordine di Udine. L’elenco potrà essere fornito ad enti o Cittadini che ne facciano formale richiesta iscritta e verrà pubblicato sul sito internet del’ OPI di Udine.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ete accedere alle informazioni in nostro possesso ed esercitare i diritti di cui all’art. 7 della legge (accesso, correzione, cancellazione, opposizione al trattamento, ecc.) inviando una richiesta scritta al titolare del trattamento: Ordine delle Professioni Infermieristiche – Viale Tricesimo 206 int. 3</w:t>
      </w:r>
      <w:r>
        <w:rPr>
          <w:rFonts w:eastAsia="Arial Unicode MS" w:cs="Arial" w:ascii="Arial" w:hAnsi="Arial"/>
          <w:color w:val="000000"/>
          <w:sz w:val="18"/>
          <w:szCs w:val="22"/>
        </w:rPr>
        <w:t xml:space="preserve"> – 33100</w:t>
      </w:r>
      <w:r>
        <w:rPr>
          <w:rFonts w:cs="Arial" w:ascii="Arial" w:hAnsi="Arial"/>
          <w:sz w:val="18"/>
        </w:rPr>
        <w:t xml:space="preserve"> Ud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nco associati dello Studio/Cooper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1440"/>
        <w:gridCol w:w="1620"/>
        <w:gridCol w:w="1620"/>
      </w:tblGrid>
      <w:tr>
        <w:trPr>
          <w:tblHeader w:val="true"/>
        </w:trPr>
        <w:tc>
          <w:tcPr>
            <w:tcW w:w="16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llegio  di appartenenza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Iscrizione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ociato dal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iscrizione Cassa Enpapi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scr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  Firma 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68"/>
      <w:gridCol w:w="5546"/>
      <w:gridCol w:w="1888"/>
    </w:tblGrid>
    <w:tr>
      <w:trPr>
        <w:trHeight w:val="1672" w:hRule="atLeast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firstLine="142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53289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firstLine="142"/>
            <w:jc w:val="center"/>
            <w:rPr>
              <w:rFonts w:cs="Arial"/>
              <w:i/>
              <w:i/>
            </w:rPr>
          </w:pPr>
          <w:r>
            <w:rPr>
              <w:rFonts w:cs="Arial" w:ascii="Arial" w:hAnsi="Arial"/>
              <w:b/>
              <w:bCs/>
              <w:color w:val="008080"/>
              <w:sz w:val="24"/>
              <w:szCs w:val="24"/>
            </w:rPr>
            <w:t xml:space="preserve">Ordine delle Professioni Infermieristich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ICHIESTA AGGIORNAMENTO DAT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UDIO ASSOCIATO INFERMIERISTICO/COOPERATIVA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viare via mail info@opiudine.it)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 LP 00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ipasvibs-01</dc:creator>
  <dc:description/>
  <cp:keywords/>
  <dc:language>en-US</dc:language>
  <cp:lastModifiedBy>Alessia</cp:lastModifiedBy>
  <cp:lastPrinted>2012-06-27T11:29:00Z</cp:lastPrinted>
  <dcterms:modified xsi:type="dcterms:W3CDTF">2023-08-30T12:10:00Z</dcterms:modified>
  <cp:revision>3</cp:revision>
  <dc:subject/>
  <dc:title>RICHIESTA AGGIORNAMENTO DATI  2006</dc:title>
</cp:coreProperties>
</file>